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年教工宿舍暖气费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900"/>
        <w:gridCol w:w="900"/>
        <w:gridCol w:w="1080"/>
        <w:gridCol w:w="1080"/>
        <w:gridCol w:w="1080"/>
        <w:gridCol w:w="1440"/>
      </w:tblGrid>
      <w:tr>
        <w:trPr>
          <w:trHeight w:val="6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积收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9.2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m</w:t>
            </w:r>
            <w:r>
              <w:rPr>
                <w:rFonts w:cs="宋体;SimSun" w:ascii="宋体;SimSun" w:hAnsi="宋体;SimSun"/>
                <w:b/>
                <w:sz w:val="24"/>
              </w:rPr>
              <w:t>²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量收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面积</w:t>
            </w:r>
            <w:r>
              <w:rPr>
                <w:b/>
                <w:sz w:val="24"/>
              </w:rPr>
              <w:t>*30%+0.14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KWH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收金额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元）</w:t>
            </w:r>
          </w:p>
        </w:tc>
      </w:tr>
      <w:tr>
        <w:trPr>
          <w:trHeight w:val="4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（</w:t>
            </w:r>
            <w:r>
              <w:rPr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²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暖费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热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热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暖费（元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1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君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7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启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地方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6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劲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延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丛兴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化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中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明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中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建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建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委监察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京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9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冬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新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素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兆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4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广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志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洪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建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巧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福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建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庞忠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伟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廉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志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代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岳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明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宏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永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下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千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德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万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等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一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文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佰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翟晓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金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传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生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洪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金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翠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升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忠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爱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晓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珊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晓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外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小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文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芸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外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春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外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龙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艳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成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园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翔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建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珊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发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耕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秀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美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春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正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晓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淑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丹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伟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雅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文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一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教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清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就业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椿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雨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邸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教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本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巧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靳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教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作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603</w:t>
            </w:r>
          </w:p>
        </w:tc>
      </w:tr>
    </w:tbl>
    <w:p>
      <w:pPr>
        <w:pStyle w:val="Normal"/>
        <w:ind w:firstLine="7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0"/>
        <w:rPr>
          <w:sz w:val="28"/>
          <w:szCs w:val="28"/>
        </w:rPr>
      </w:pPr>
      <w:r>
        <w:rPr>
          <w:sz w:val="28"/>
          <w:szCs w:val="28"/>
        </w:rPr>
        <w:t>后勤管理处</w:t>
      </w:r>
    </w:p>
    <w:p>
      <w:pPr>
        <w:pStyle w:val="Normal"/>
        <w:ind w:firstLine="728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44:00Z</dcterms:created>
  <dc:creator>微软用户</dc:creator>
  <dc:description/>
  <cp:keywords/>
  <dc:language>en-US</dc:language>
  <cp:lastModifiedBy>dongming</cp:lastModifiedBy>
  <cp:lastPrinted>2016-06-21T15:11:00Z</cp:lastPrinted>
  <dcterms:modified xsi:type="dcterms:W3CDTF">2016-06-22T03:12:00Z</dcterms:modified>
  <cp:revision>49</cp:revision>
  <dc:subject/>
  <dc:title>教工宿舍暖气费</dc:title>
</cp:coreProperties>
</file>